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rezione Pubblica Istruzione – Servizi Demografici – Servizi Istituzion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Servizio Risorse Finanziarie – Centro di Costo – Gestione G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vviso di indagine di mercato mediante di manifestazione di interesse per l’individuazione di operatori economici da invitare a procedura negoziata, senza bando, di cui all’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instrText xml:space="preserve"> HYPERLINK "https://www.bosettiegatti.eu/info/norme/statali/2016_0050.htm" \l "063"</w:instrTex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b/>
          <w:bCs/>
          <w:color w:val="000000"/>
          <w:sz w:val="21"/>
          <w:szCs w:val="21"/>
        </w:rPr>
        <w:t>articolo 63 del decreto legislativo n. 50 del 2016</w: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, ai sensi dell’art. 1 c. 2 lett. B) della Legge n. 120 del 11.09.2020, tramite mercato elettronico (ME.PA.), del “</w:t>
      </w:r>
      <w:bookmarkStart w:id="0" w:name="_Hlk89353506"/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Servizio di supporto con personale esterno per le attività di segreteria, stampigliatura, archiviazione digitale ed altre</w:t>
      </w:r>
      <w:bookmarkEnd w:id="0"/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OMANDA DI PARTECIPAZION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Il sottoscritto ________________________ nato a 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dice Fiscale___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in qualità di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legale rappresentant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procurator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altro (specificare)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>IMPRESA SINGOL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 xml:space="preserve">IN QUALITA’ DI MANDATARIA DEL RAGGRUPPAMENTO TEMPORANEO (art. 46, comma 1, lett. E, D.Lgs. n. 50/2016)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in possesso dei requisiti di ordine generale previsti all'art. 5 lett. a dell'avviso di indagine di merc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iscritto presso la CCIAA nel settore di attività affine con quella dell’oggetto del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aver </w:t>
      </w:r>
      <w:r>
        <w:rPr>
          <w:rFonts w:cs="Calibri Light" w:ascii="Calibri Light" w:hAnsi="Calibri Light"/>
          <w:sz w:val="21"/>
          <w:szCs w:val="21"/>
        </w:rPr>
        <w:t>eseguito servizi analoghi eseguiti direttamente nel triennio antecedente la data di pubblicazione del presente avviso per un importo non inferiore all'importo del contratto da stipu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aver maturato esperienze pregresse (per almeno 2 anni negli ultimi 3) con l’utilizzo del software Maggioli “Sicr@web” attualmente in uso presso l’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adeguata attrezzatura tecn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a conoscenza che ai sensi dell’art. 13 del Regolamento UE 2016/679 GDPR - Regolamento generale sulla protezione dei dati - i dati personali forniti dai partecipanti saranno raccolti presso la Direzione</w:t>
      </w:r>
      <w:r>
        <w:rPr>
          <w:rFonts w:cs="Calibri Light" w:ascii="Calibri Light" w:hAnsi="Calibri Light"/>
          <w:sz w:val="21"/>
          <w:szCs w:val="21"/>
        </w:rPr>
        <w:t xml:space="preserve"> “Pubblica Istruzione – Servizi Demografici e Toponomastica – Università, Politiche Giovanili – Servizi Istituzionali” </w:t>
      </w:r>
      <w:r>
        <w:rPr>
          <w:rFonts w:cs="Calibri Light" w:ascii="Calibri Light" w:hAnsi="Calibri Light"/>
          <w:color w:val="000000"/>
          <w:sz w:val="21"/>
          <w:szCs w:val="21"/>
        </w:rPr>
        <w:t>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N.B.: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La presente dichiarazione, deve essere </w:t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sottoscritta digitalmente </w:t>
      </w:r>
      <w:r>
        <w:rPr>
          <w:rFonts w:cs="Calibri Light" w:ascii="Calibri Light" w:hAnsi="Calibri Light"/>
          <w:color w:val="000000"/>
          <w:sz w:val="21"/>
          <w:szCs w:val="21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0:00Z</dcterms:created>
  <dc:creator>Giuseppe Caliandro</dc:creator>
  <dc:description/>
  <dc:language>en-US</dc:language>
  <cp:lastModifiedBy>Patrizia Catucci</cp:lastModifiedBy>
  <cp:lastPrinted>2021-12-03T14:17:00Z</cp:lastPrinted>
  <dcterms:modified xsi:type="dcterms:W3CDTF">2022-08-09T12:40:00Z</dcterms:modified>
  <cp:revision>2</cp:revision>
  <dc:subject/>
  <dc:title/>
</cp:coreProperties>
</file>